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   (-fAZ!)          _______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/\___________\     /__________:______/\___\_    /______: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\       \  __   /   \_  / __   /  _____/ _   \  _/   /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/_/  _/   /  /___/  \  / /  /___/   /  /       /  \   /  /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\___\   /\______\__/   /_______\______\__/   /_____ /___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___/_____\_____/_/____\_______/______/_/____\____\/_____\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____/       \____/      .:.+      \____/   \__/ 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               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EGADE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OGLIES  - AGA &amp;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r   :  -RAMiS!     Game type       :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acker    :  NONE        Number of Disks :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 :  NONE        Release Date    :  07/16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